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TextBody"/>
        <w:rPr>
          <w:szCs w:val="32"/>
        </w:rPr>
      </w:pPr>
      <w:r>
        <w:rPr>
          <w:szCs w:val="32"/>
        </w:rPr>
        <w:t xml:space="preserve">Учреждение образования </w:t>
      </w:r>
    </w:p>
    <w:p>
      <w:pPr>
        <w:pStyle w:val="TextBody"/>
        <w:rPr/>
      </w:pPr>
      <w:r>
        <w:rPr>
          <w:szCs w:val="32"/>
        </w:rPr>
        <w:t>« Гродненский государственный профессионально технический колледж бытового обслуживания на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етодические указ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 xml:space="preserve">по выполнению и оформлению </w:t>
      </w:r>
    </w:p>
    <w:p>
      <w:pPr>
        <w:pStyle w:val="Heading3"/>
        <w:rPr>
          <w:szCs w:val="40"/>
        </w:rPr>
      </w:pPr>
      <w:r>
        <w:rPr>
          <w:szCs w:val="40"/>
        </w:rPr>
        <w:t>письменной экзаменационно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95" w:hanging="4112"/>
        <w:rPr>
          <w:sz w:val="32"/>
          <w:szCs w:val="32"/>
        </w:rPr>
      </w:pPr>
      <w:r>
        <w:rPr>
          <w:b/>
          <w:sz w:val="32"/>
          <w:szCs w:val="32"/>
        </w:rPr>
        <w:t xml:space="preserve">Специальность    </w:t>
      </w:r>
      <w:r>
        <w:rPr>
          <w:sz w:val="32"/>
          <w:szCs w:val="32"/>
        </w:rPr>
        <w:t xml:space="preserve">3-91 02 32 </w:t>
      </w:r>
      <w:r>
        <w:rPr>
          <w:sz w:val="28"/>
          <w:szCs w:val="28"/>
        </w:rPr>
        <w:t>«Парикмахерское искусство и декоративная       космет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валификация</w:t>
      </w:r>
      <w:r>
        <w:rPr>
          <w:sz w:val="32"/>
          <w:szCs w:val="32"/>
        </w:rPr>
        <w:t xml:space="preserve">   3-91 02 32-53 Парикмахер 4-го разря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>
          <w:szCs w:val="32"/>
        </w:rPr>
      </w:pPr>
      <w:r>
        <w:rPr>
          <w:szCs w:val="32"/>
        </w:rPr>
        <w:t xml:space="preserve">                                                     </w:t>
      </w:r>
      <w:r>
        <w:rPr>
          <w:szCs w:val="32"/>
        </w:rPr>
        <w:t>Гродно 2014</w:t>
      </w:r>
    </w:p>
    <w:p>
      <w:pPr>
        <w:pStyle w:val="Heading1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Аннотация</w:t>
      </w:r>
    </w:p>
    <w:p>
      <w:pPr>
        <w:pStyle w:val="3"/>
        <w:rPr>
          <w:szCs w:val="32"/>
        </w:rPr>
      </w:pPr>
      <w:r>
        <w:rPr>
          <w:szCs w:val="32"/>
        </w:rPr>
        <w:t xml:space="preserve">Письменные экзаменационные работы </w:t>
      </w:r>
    </w:p>
    <w:p>
      <w:pPr>
        <w:pStyle w:val="3"/>
        <w:rPr/>
      </w:pPr>
      <w:r>
        <w:rPr>
          <w:szCs w:val="32"/>
        </w:rPr>
        <w:t>по специальности 3-91 02 32 «Парикмахерское искусство и декоративная косметика» являются самостоятельной работой учащихся, в процессе которой они систематизируют и закрепляют теоретические знания по предметам «Технология парикмахерских работ» -   на 1 курсе и «Технология маникюрных работ» -  на 2 курсе.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b/>
          <w:szCs w:val="32"/>
        </w:rPr>
        <w:t>Материал подготовила:</w:t>
      </w:r>
    </w:p>
    <w:p>
      <w:pPr>
        <w:pStyle w:val="Heading1"/>
        <w:rPr>
          <w:szCs w:val="32"/>
        </w:rPr>
      </w:pPr>
      <w:r>
        <w:rPr/>
        <w:t>преподаватель специальных  дисциплин высшей категории отделения «Парикмахерское искусство и декоративная косметика» - И.В.Корс</w:t>
      </w:r>
    </w:p>
    <w:p>
      <w:pPr>
        <w:pStyle w:val="2"/>
        <w:rPr>
          <w:szCs w:val="32"/>
        </w:rPr>
      </w:pPr>
      <w:r>
        <w:rPr>
          <w:szCs w:val="32"/>
        </w:rPr>
      </w:r>
    </w:p>
    <w:p>
      <w:pPr>
        <w:pStyle w:val="2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hanging="993"/>
        <w:rPr>
          <w:sz w:val="32"/>
          <w:szCs w:val="32"/>
        </w:rPr>
      </w:pPr>
      <w:r>
        <w:rPr>
          <w:b/>
          <w:sz w:val="32"/>
          <w:szCs w:val="32"/>
        </w:rPr>
        <w:t>Краткая сноска:</w:t>
      </w:r>
      <w:r>
        <w:rPr>
          <w:sz w:val="32"/>
          <w:szCs w:val="32"/>
        </w:rPr>
        <w:t xml:space="preserve"> сборник представляет собой методические рекомендации по разработке письменных экзаменационных работ по специальности 3-91 02 32 «Парикмахерское искусство и декоративная косметика» квалификация 3-91 02 32-53 Парикмахер 4-го разряда;  3-91 02 32-51 Мастер по маникюру 3-го разря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дрес колледжа: </w:t>
      </w:r>
      <w:r>
        <w:rPr>
          <w:sz w:val="32"/>
          <w:szCs w:val="32"/>
        </w:rPr>
        <w:t>г. Грод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лица Сухомбаева –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О «ГГПТК Б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360"/>
        <w:rPr>
          <w:b/>
          <w:b/>
          <w:szCs w:val="32"/>
        </w:rPr>
      </w:pPr>
      <w:r>
        <w:rPr>
          <w:b/>
          <w:szCs w:val="32"/>
        </w:rPr>
        <w:t>Содержание</w:t>
      </w:r>
    </w:p>
    <w:p>
      <w:pPr>
        <w:pStyle w:val="Heading1"/>
        <w:spacing w:lineRule="auto" w:line="360"/>
        <w:jc w:val="both"/>
        <w:rPr>
          <w:szCs w:val="32"/>
        </w:rPr>
      </w:pPr>
      <w:r>
        <w:rPr/>
        <w:t xml:space="preserve">Введен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lineRule="auto" w:line="360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Подготовительный этап по написанию письменной экзаменационной работы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84" w:leader="none"/>
          <w:tab w:val="left" w:pos="993" w:leader="none"/>
        </w:tabs>
        <w:autoSpaceDE w:val="true"/>
        <w:spacing w:lineRule="auto" w:line="360"/>
        <w:ind w:left="993" w:hanging="480"/>
        <w:rPr>
          <w:sz w:val="32"/>
          <w:szCs w:val="32"/>
        </w:rPr>
      </w:pPr>
      <w:r>
        <w:rPr>
          <w:sz w:val="32"/>
          <w:szCs w:val="32"/>
        </w:rPr>
        <w:t xml:space="preserve">Задание на письменную экзаменационную работу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84" w:leader="none"/>
          <w:tab w:val="left" w:pos="993" w:leader="none"/>
        </w:tabs>
        <w:autoSpaceDE w:val="true"/>
        <w:spacing w:lineRule="auto" w:line="360"/>
        <w:ind w:left="993" w:hanging="480"/>
        <w:rPr>
          <w:sz w:val="32"/>
          <w:szCs w:val="32"/>
        </w:rPr>
      </w:pPr>
      <w:r>
        <w:rPr>
          <w:sz w:val="32"/>
          <w:szCs w:val="32"/>
        </w:rPr>
        <w:t xml:space="preserve">Основные задачи преподавателей-консультантов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писание  письменной экзаменационной работ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формление письменной экзаменационной работы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щита письменной экзаменационной работ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щие требования к письменной экзаменационной работе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93" w:leader="none"/>
        </w:tabs>
        <w:autoSpaceDE w:val="true"/>
        <w:spacing w:lineRule="auto" w:line="360"/>
        <w:ind w:left="720" w:hanging="15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ы письменных экзаменационных работ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spacing w:lineRule="auto" w:line="360"/>
        <w:ind w:left="720" w:hanging="153"/>
        <w:rPr>
          <w:sz w:val="32"/>
          <w:szCs w:val="32"/>
        </w:rPr>
      </w:pPr>
      <w:r>
        <w:rPr>
          <w:sz w:val="32"/>
          <w:szCs w:val="32"/>
        </w:rPr>
        <w:t>Критерии оценок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spacing w:lineRule="auto" w:line="360"/>
        <w:ind w:left="720" w:hanging="153"/>
        <w:rPr>
          <w:sz w:val="32"/>
          <w:szCs w:val="32"/>
        </w:rPr>
      </w:pPr>
      <w:r>
        <w:rPr>
          <w:sz w:val="32"/>
          <w:szCs w:val="32"/>
        </w:rPr>
        <w:t>Титульный лист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spacing w:lineRule="auto" w:line="360"/>
        <w:ind w:left="720" w:hanging="153"/>
        <w:rPr>
          <w:sz w:val="32"/>
          <w:szCs w:val="32"/>
        </w:rPr>
      </w:pPr>
      <w:r>
        <w:rPr>
          <w:sz w:val="32"/>
          <w:szCs w:val="32"/>
        </w:rPr>
        <w:t>Задание на письменную экзаменационную работы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spacing w:lineRule="auto" w:line="360"/>
        <w:ind w:left="720" w:hanging="153"/>
        <w:rPr>
          <w:sz w:val="32"/>
          <w:szCs w:val="32"/>
        </w:rPr>
      </w:pPr>
      <w:r>
        <w:rPr>
          <w:sz w:val="32"/>
          <w:szCs w:val="32"/>
        </w:rPr>
        <w:t>Список использованных источников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autoSpaceDE w:val="true"/>
        <w:spacing w:lineRule="auto" w:line="360"/>
        <w:ind w:left="720" w:hanging="153"/>
        <w:rPr>
          <w:sz w:val="32"/>
          <w:szCs w:val="32"/>
        </w:rPr>
      </w:pPr>
      <w:r>
        <w:rPr>
          <w:sz w:val="32"/>
          <w:szCs w:val="32"/>
        </w:rPr>
        <w:t>Образец письменной экзаменационно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исьменные экзаменационные работы по специальности: «Парикмахерское искусство и декоративная косметика», квалификация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-91 02 32-53    Парикмахер 3 разря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3-91 02 32-51    Мастер по маникюру 3-го разряда </w:t>
      </w:r>
    </w:p>
    <w:p>
      <w:pPr>
        <w:pStyle w:val="3"/>
        <w:jc w:val="both"/>
        <w:rPr/>
      </w:pPr>
      <w:r>
        <w:rPr>
          <w:sz w:val="28"/>
          <w:szCs w:val="28"/>
        </w:rPr>
        <w:t>выполняются для углубления теоретических знаний учащихся уровня П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ые экзаменационные работы являются самостоятельной работой учащихся, в процессе которой они систематизируют и закрепляют знания по предметам «Технология парикмахерских работ», «Технология маникюрных работ». Выполняя письменную экзаменационную работу, учащиеся овладевают навыками пользования справочной нормативной и технической литературой, и приобретают опыт выбора технологических процессов, применения передовой технологии, совершенствуют практические навы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написания письменной экзаменационной работы выделяются следующие основные этапы: подготовительная работа, написание, оформление, проверка преподавателями-консультантами, написание отзыва на работу, защита перед комиссией с демонстрацией живой мо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Подготовительный этап по написанию письменной экзаменационной работы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работка и выбор темы письменной экзаменационной работ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ка письменной экзаменационной работы рассматривается на методической комиссии и утверждается заместителем директора по УПР. Учащимся предоставляется право выбора темы экзаменационной работы. Он также может предложить свою тему. В этом случае необходимо обратиться к заместителю директора по УПР с письменным заявлением, в котором обосновывается целесообразность работы. При положительном решении вопроса она включается в перечень т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ыбора темы учащийся должен ознакомиться с основной рекомендованной преподавателями-консультантами литературой, оценить свои возможности, наличие имеющихся наработок в процессе обучения и совместно с преподавателями-консультантами окончательно сформировать наименование темы. При выборе и окончательной формулировке темы необходимо руководствоваться следующими указаниями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тема письменной экзаменационной работы должна соответствовать специальности с учетом программы по предметам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ь конкретной, четко и ясно сформулированной. Нельзя допускать расплывчатых, неоднозначных формулирово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  Задание по письменной экзаменационной работ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емой письменной экзаменационной работы преподаватели-консультанты выдают учащимся задание по изучению технологии разработки и по сбору материала. Одновременно учащимся выдается задание, составленное преподавателями-консультантами  и утвержденное заместителем директора по УПР, с указанием сроков выдачи задания, предоставления готовой работы на провер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, подписанное преподавателями-консультантами, учащимся и утвержденное заместителем директора по УПР, является основным руководящим документом при написании письменной экзаменационной работы. Оно предоставляется на защиту вместе с отзывом письменной экзаменационн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  Основные задачи преподавателей-консультан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ое и систематическое руководство работой учащихся в процессе написания письменной экзаменационной работы возлагается на преподавателей-консультантов, которые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составляют и выдают задание на выполнение работы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рекомендуют учащимся необходимую основную литературу, справочные и другие источники и исходные данные по теме работы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оказывают учащимся помощь в разработке календарного графика на весь период работы. Проводят консультации в соответствии с утвержденным расписанием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постоянно консультируют ход выполнения работы, делают критические замечания, дают указания по срокам исправления и дополнения содержания работы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несут ответственность за выполнение учащимися работы, своевременно информируют заместителя директора по УР о нарушениях учащимися утвержденного графика работы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дают подробный отзыв на законченную работу, в котором обязательно указывают возможность допуска учащихся к защите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т список используем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  Напис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ой экзаменационной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ая экзаменационная работа выполняется учащимися самостоятельно в специально отведенное в учебном план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за достоверность полученных результатов, принятых решений и выводов в работе несет учащий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 началом выполнения письменной экзаменационной работы учащийся должен разработать календарный график работы на весь период с указанием очередности выполнения отдельных этапов. И после того, как его одобрят преподаватели-консультанты, представить на утверждение заместителя директора по У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экзаменационная работа выполняется на основе глубокого изучения по специальности (учебников, учебных пособий, профессиональных журналов, нормативной литературы, информации из Интернета и т.п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ая экзаменационная работа состоит из двух частей: пояснительной записки (с иллюстрированным материалом) и графическ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включать следующие структурные част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задание на письменную экзаменационную работ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 Оформление письменной экзаменационной работы</w:t>
      </w:r>
    </w:p>
    <w:p>
      <w:pPr>
        <w:pStyle w:val="Normal"/>
        <w:tabs>
          <w:tab w:val="clear" w:pos="720"/>
          <w:tab w:val="left" w:pos="4395" w:leader="none"/>
        </w:tabs>
        <w:ind w:firstLine="567"/>
        <w:jc w:val="both"/>
        <w:rPr/>
      </w:pPr>
      <w:r>
        <w:rPr>
          <w:sz w:val="28"/>
          <w:szCs w:val="28"/>
        </w:rPr>
        <w:t xml:space="preserve">Рекомендуется представить работу на принтере компьютера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-14 пунктов с полуторным межстрочным интерва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овый материал выполняют на листах белой бумаги формата А4. Каждый лист текстовых материалов оформляется по ГОСТ 2. 105-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мерация листов в пределах всей пояснительной записки – сквозная, указывая в нижнем правом углу формата для компьютерного набора с отступом справа – 15 мм, снизу – 15 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ояние от границы формата до текста: сверху – 15 мм, снизу – 30 мм, слева – 25мм, справа – 10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проекта начинается с нового ли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 в приложении должен отвечать требованиям наибольшей наглядности и удобства изложения при защи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ую экзаменационную работу рекомендуется оформить в специальную папку. Рисунки и схемы графической части оформляются  на чертежных листах формата  А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курсовому проекту может быть представлено на формате А1 в виде рисунков и эскизов (графика, живопись); на ламинированных плакатах в виде раскладок, фотографий или през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  Защита письменной экзаменационной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ая экзаменационная работа должна быть сдана в установленный срок преподавателю-консультанту для проверки и написания отз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сдачи готовой работы назначается заместителем директора по УПР по согласованию с заместителем директора по УР. Как правило, этот срок назначается не менее чем за 10 дней до определенного расписанием дня защиты. Преподаватели-консультанты должны вернуть учащемуся работу с написанным отзывом не позднее, чем за 2 дня до защиты. Учащийся должен подготовиться к защите с учетом отмеченных в отзыве замечаний и, по возможности, устранить эти замеч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учащийся не сдал готовую работу преподавателю-консультанту в установленный срок без уважительной причины, а так -же если задание на работу не выполнено или выполнено неудовлетворительно, учащийся может быть не допущен к защи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щита работы принимается комиссией, в состав которой как правило, должны быть включены преподаватели-консультанты, мастер п/о и представитель администрации. На защиту каждой работы отводится 20 минут (до 10 минут – на доклад учащегося и до 10 минут – на ответы по заданным вопроса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защиту проводить в присутствии учащимися группы, которые, с разрешения председателя комиссии, могут также задавать вопросы защищающемуся учащемуся по теме письменной экзаменационн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 учащимся, не допущенным к защите, не явившемся на защиту в установленный расписанием срок без уважительной причины или получившим на защите неудовлетворительную оценку, комиссия принимает решение о сроках повторной защиты. Причем комиссия может принять решение как о доработке письменной экзаменационной работы по прежней теме, так и  о выполнении по новой теме. Данное решение комиссии утверждается заместителем директора по УП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защите письменной экзаменационной работы обязательна демонстрация разработанной модели на живой натур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  Общие требования к письменной экзаменационной работ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ми требованиями к пояснительной записке являются: четкая и логическая последовательность изложения материала, убедительность аргументации, краткость и ясность формулир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пояснительной записки в письменной экзаменационной работе не должна превышать 25 страниц при набор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ом-14 пунктов с  полуторным межстрочным интерва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и задание на письменную экзаменационную работу должны быть выполнены по установл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дается краткая характеристика развития парикмахерского искусства на современном этапе. Необходимо подробно остановиться на развитии моды на данный сезон и перспективу, в особенности на тот ассортимент парикмахерских услуг, который определен темой письменной работы (раздел сопровождается иллюстрациями современных моделей в одном из предложенных вариантов демонстрации) (объем – 2-3 страницы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технологическом разделе</w:t>
      </w:r>
      <w:r>
        <w:rPr>
          <w:sz w:val="28"/>
          <w:szCs w:val="28"/>
        </w:rPr>
        <w:t xml:space="preserve"> обосновывается выбор темы, ее актуальность на современном этапе развития парикмахерского искусства. Дается полная характеристика материалов инструмента и оборудования, используемого для выполнения модели (графическое сопровождение). Подробно разрабатывается и описывается технологический процесс выполнения модели. (объем – 10-12 страниц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зделе охраны труда </w:t>
      </w:r>
      <w:r>
        <w:rPr>
          <w:sz w:val="28"/>
          <w:szCs w:val="28"/>
        </w:rPr>
        <w:t>дается подробная характеристика способов дезинфекции инструментов и приспособлений. Описываются БУТ при выполнении технологических процессов, противопожарные мероприятия и правила эксплуатации инструментов и оборудования (объем – 2-3 страниц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должно состоять из краткого обобщения всего представляемого в работе материала, проводиться оценка эффективности предложенной разработки, даются рекомендации по использованию полученного результата (объем – 1-2 страниц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писок использованной литературы </w:t>
      </w:r>
      <w:r>
        <w:rPr>
          <w:sz w:val="28"/>
          <w:szCs w:val="28"/>
        </w:rPr>
        <w:t>включается только та литература, которая была использована при написании работы и на которую в работе имеются ссыл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ческая часть</w:t>
      </w:r>
      <w:r>
        <w:rPr>
          <w:sz w:val="28"/>
          <w:szCs w:val="28"/>
        </w:rPr>
        <w:t xml:space="preserve"> включает в себя творческий эскиз модели; графическое изображение технологического процесса, операций и приемов; поэтапная разработка технологического процесса; схема стрижки и окраски (рисунок, фотографии, видеоматериал). Рисунки выполняются на чертежном листе формата А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щита письменной экзаменационной работы</w:t>
      </w:r>
      <w:r>
        <w:rPr>
          <w:sz w:val="28"/>
          <w:szCs w:val="28"/>
        </w:rPr>
        <w:t xml:space="preserve"> состоит из краткого анализа, значимости и ценности работы, демонстрации живой мо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  <w:r>
        <w:rPr>
          <w:sz w:val="28"/>
          <w:szCs w:val="28"/>
        </w:rPr>
        <w:t xml:space="preserve"> выполняется на листе ватмана формата А1 (общий вид модели и этапы выполнения) или на ламинированном плакате формата А3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Зам. директора по УПР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С.В. Нарицына «___»______________2014 г.</w:t>
      </w:r>
    </w:p>
    <w:p>
      <w:pPr>
        <w:sectPr>
          <w:type w:val="nextPage"/>
          <w:pgSz w:w="11906" w:h="16838"/>
          <w:pgMar w:left="851" w:right="852" w:gutter="0" w:header="0" w:top="5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ы письменных экзаменационных рабо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: 3-91 02 32 Парикмахерское искусство и декоративная косметика Квалификация:   3-91 02 32 53 Парикмахер 4 разряда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овременный вариант стрижки «Канадка».</w:t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овременный вариант стрижки «Полубокс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реативная мужская стрижка «Шапоч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алонная мужская стрижка с резким переходом в длине воло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ужская стрижка спортивного сти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лассическая мужская стриж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ужская салонная стрижка с использованием машин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ужская стрижка по уникальной техноло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овременная версия стрижки «Полубокс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алонная мужская стриж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овременный вариант женской стрижки «Каре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Женская стрижка «Бизнес-леди» на короткие волос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алонная женская стрижка для длинных воло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овременный вариант стрижки «Каскад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реативная женская стриж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Ассиметричная женская стриж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Авангардная женская стриж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ороткая женская стрижка с боковым пробор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трижка «Боб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алонная женская стриж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алонная прическа, выполненная холодным способ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алонная прическа, выполненная горячим способ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алонная укладка, выполненная воздушным способ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алонная прическа с элементами плет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Бытовая вечерняя причес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Бытовая повседневная причес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вадебная причес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овременный способ мелирования воло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овременный способ окраски воло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овременный перманен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овременный перманент для длинных воло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краска волос красителями 2-ой группы</w:t>
      </w:r>
    </w:p>
    <w:p>
      <w:pPr>
        <w:sectPr>
          <w:type w:val="continuous"/>
          <w:pgSz w:w="11906" w:h="16838"/>
          <w:pgMar w:left="851" w:right="852" w:gutter="0" w:header="0" w:top="5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и-консультанты                                                              И.В.Ко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методическ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__от__________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  <w:tab/>
        <w:tab/>
        <w:tab/>
        <w:tab/>
        <w:t xml:space="preserve">          И.В.Ко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иложение 2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6"/>
          <w:szCs w:val="36"/>
        </w:rPr>
        <w:t>Критерии оценки письменной экзаменационной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пециальность:     </w:t>
      </w:r>
      <w:r>
        <w:rPr>
          <w:sz w:val="28"/>
          <w:szCs w:val="28"/>
        </w:rPr>
        <w:t xml:space="preserve"> 3-91 02 32 Парикмахерское искусство и декоративная косм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валификация:</w:t>
      </w:r>
      <w:r>
        <w:rPr>
          <w:sz w:val="28"/>
          <w:szCs w:val="28"/>
        </w:rPr>
        <w:t xml:space="preserve">  3-91 02 32-53 Парикмахер 4-го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-91 02 32-51 Мастер по маникюру 3-го разря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оненты защиты:</w:t>
      </w:r>
      <w:r>
        <w:rPr>
          <w:sz w:val="28"/>
          <w:szCs w:val="28"/>
        </w:rPr>
        <w:t xml:space="preserve"> отзыв преподавателя-консультанта, пояснительная записка, графическая часть, образец модели, доклад учащегося, ответ учащегося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оценке качества выполнения пояснительной записки:</w:t>
      </w:r>
      <w:r>
        <w:rPr>
          <w:sz w:val="28"/>
          <w:szCs w:val="28"/>
        </w:rPr>
        <w:t xml:space="preserve"> учитывается качество оформления записки в соответствии с требованиями нормативно-технической документации, полнота раскрытия разделов, использования нормативной, справочной и технической литературы, творческий подход к решению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оценке схем графической части и образца модели:</w:t>
      </w:r>
      <w:r>
        <w:rPr>
          <w:sz w:val="28"/>
          <w:szCs w:val="28"/>
        </w:rPr>
        <w:t xml:space="preserve"> учитывается грамотность выполнения схем и рисунков, аккуратность, соответствие образца модели графической ч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оценке содержания доклада:</w:t>
      </w:r>
      <w:r>
        <w:rPr>
          <w:sz w:val="28"/>
          <w:szCs w:val="28"/>
        </w:rPr>
        <w:t xml:space="preserve"> учитывается соответствие доклада теме работы, последовательность, логика, грамотность изложения доклада, умение кратко и полно раскрыть содержание пояснительной записки, аргументировано обосновывать принятые в работ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оценке ответов учащихся на вопросы:</w:t>
      </w:r>
      <w:r>
        <w:rPr>
          <w:sz w:val="28"/>
          <w:szCs w:val="28"/>
        </w:rPr>
        <w:t xml:space="preserve"> учитывается уровень и глубина усвоения программного 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дение учебным материалом и изложение его с использованием терминов и определений; умение логично, доказательно излагать материалы; формулировать аргументировано ответ на вопрос, уметь  отвечать на нетрадиционные (проблемные) вопросы, обосновывать собственную позицию в проблемных ситуациях, уметь  анализировать и сопоставлять полученные результаты, делать 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иложение 3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Гродненского облисполкома</w:t>
      </w:r>
    </w:p>
    <w:p>
      <w:pPr>
        <w:pStyle w:val="Normal"/>
        <w:tabs>
          <w:tab w:val="clear" w:pos="720"/>
          <w:tab w:val="left" w:pos="2067" w:leader="none"/>
        </w:tabs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Учреждение образования </w:t>
      </w:r>
    </w:p>
    <w:p>
      <w:pPr>
        <w:pStyle w:val="Normal"/>
        <w:tabs>
          <w:tab w:val="clear" w:pos="720"/>
          <w:tab w:val="left" w:pos="2067" w:leader="none"/>
        </w:tabs>
        <w:jc w:val="center"/>
        <w:rPr/>
      </w:pPr>
      <w:r>
        <w:rPr>
          <w:sz w:val="32"/>
          <w:szCs w:val="32"/>
        </w:rPr>
        <w:t>«Гродненский государственный профессионально технический колледж          бытового обслуживания населения»</w:t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сьменная экзаменационная работа</w:t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67" w:leader="none"/>
        </w:tabs>
        <w:rPr/>
      </w:pPr>
      <w:r>
        <w:rPr>
          <w:sz w:val="32"/>
          <w:szCs w:val="32"/>
        </w:rPr>
        <w:t>Специальность: 2-91 02 32 Парикмахерское искусство и</w:t>
      </w:r>
    </w:p>
    <w:p>
      <w:pPr>
        <w:pStyle w:val="Normal"/>
        <w:tabs>
          <w:tab w:val="clear" w:pos="720"/>
          <w:tab w:val="left" w:pos="206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декоративная косметика</w:t>
      </w:r>
    </w:p>
    <w:p>
      <w:pPr>
        <w:pStyle w:val="Normal"/>
        <w:rPr/>
      </w:pPr>
      <w:r>
        <w:rPr>
          <w:sz w:val="32"/>
          <w:szCs w:val="32"/>
        </w:rPr>
        <w:t xml:space="preserve">Квалификация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3-91 02 32-53 Парикмахер 4-го разря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20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ма работы:______________________________________________</w:t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67" w:leader="none"/>
        </w:tabs>
        <w:jc w:val="center"/>
        <w:rPr/>
      </w:pPr>
      <w:r>
        <w:rPr>
          <w:b/>
          <w:sz w:val="32"/>
          <w:szCs w:val="32"/>
        </w:rPr>
        <w:t>Разработал(а) уч-ся</w:t>
      </w:r>
      <w:r>
        <w:rPr>
          <w:sz w:val="32"/>
          <w:szCs w:val="32"/>
        </w:rPr>
        <w:t xml:space="preserve">                   _____________________________________</w:t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67" w:leader="none"/>
        </w:tabs>
        <w:jc w:val="center"/>
        <w:rPr/>
      </w:pPr>
      <w:r>
        <w:rPr>
          <w:b/>
          <w:sz w:val="32"/>
          <w:szCs w:val="32"/>
        </w:rPr>
        <w:t>Преподаватель-консультант</w:t>
      </w:r>
      <w:r>
        <w:rPr>
          <w:sz w:val="32"/>
          <w:szCs w:val="32"/>
        </w:rPr>
        <w:t xml:space="preserve">   _____________________________________</w:t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</w:t>
      </w:r>
      <w:r>
        <w:rPr>
          <w:sz w:val="32"/>
          <w:szCs w:val="32"/>
          <w:lang w:val="en-US"/>
        </w:rPr>
        <w:t xml:space="preserve"> 4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 xml:space="preserve">                                                </w:t>
      </w:r>
      <w:r>
        <w:rPr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80" w:leader="none"/>
          <w:tab w:val="left" w:pos="9214" w:leader="none"/>
        </w:tabs>
        <w:spacing w:lineRule="auto" w:line="360"/>
        <w:ind w:left="720" w:right="175" w:hanging="720"/>
        <w:jc w:val="both"/>
        <w:rPr>
          <w:sz w:val="32"/>
          <w:szCs w:val="32"/>
        </w:rPr>
      </w:pPr>
      <w:r>
        <w:rPr>
          <w:sz w:val="32"/>
          <w:szCs w:val="32"/>
        </w:rPr>
        <w:t>Введение………………………………………………………............4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  <w:tab w:val="left" w:pos="9214" w:leader="none"/>
        </w:tabs>
        <w:autoSpaceDE w:val="tru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работы перед выполнением комплекса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firstLine="284"/>
        <w:rPr/>
      </w:pPr>
      <w:r>
        <w:rPr>
          <w:sz w:val="28"/>
          <w:szCs w:val="28"/>
        </w:rPr>
        <w:t>парикмахер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маникюрных услуг.……………………………………..6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9072" w:leader="none"/>
        </w:tabs>
        <w:autoSpaceDE w:val="true"/>
        <w:spacing w:lineRule="auto" w:line="360"/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комплексе маникюрных услуг……………………….. 9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9214" w:leader="none"/>
        </w:tabs>
        <w:autoSpaceDE w:val="true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ыполнения парикмахерских и маникюрных работ………..11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1 Технология выполнения комплекса парикмахерских работ…………11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2 Технология выполнения комплекса маникюрных работ…………….15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   Заключительные работы, санитарно-гигиенические требования,    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ъявляемые к выполнению парикмахерских и маникюрных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…………………………………………………………………………17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храна труда……………………………………………………………………18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……………………………………………………………………..20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36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тература……………………………………………………………………...21     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jc w:val="both"/>
        <w:rPr/>
      </w:pPr>
      <w:r>
        <w:rPr>
          <w:sz w:val="28"/>
          <w:szCs w:val="28"/>
        </w:rPr>
        <w:t>Графическая часть…………………………………………………………….  22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418465</wp:posOffset>
            </wp:positionV>
            <wp:extent cx="7504430" cy="891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ложение 5</w:t>
      </w:r>
      <w:r>
        <w:rPr>
          <w:b/>
          <w:sz w:val="32"/>
          <w:szCs w:val="32"/>
        </w:rPr>
        <w:t xml:space="preserve">                     Используемая литература</w:t>
      </w:r>
      <w:r>
        <w:br w:type="page"/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sz w:val="32"/>
          <w:szCs w:val="32"/>
        </w:rPr>
        <w:t xml:space="preserve">Приложение 6 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Style12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уемых источников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10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Войтов, А.Г. Экономика. Общий курс: </w:t>
      </w:r>
      <w:r>
        <w:rPr>
          <w:sz w:val="28"/>
          <w:szCs w:val="28"/>
        </w:rPr>
        <w:t xml:space="preserve">учебное пособие / </w:t>
      </w:r>
      <w:r>
        <w:rPr>
          <w:color w:val="000000"/>
          <w:sz w:val="28"/>
          <w:szCs w:val="28"/>
        </w:rPr>
        <w:t>А.Г.  Войтов. -  Москва, 2000. - 440 с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ко, С.П., Базылев, Н.И. Экономическая теория: учебное пособие 4 издание / С.П. Гурко, Н.И.  Базылев. -  Минск: Книжный дом, 2005. - 250с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енко, Л.Н. Экономическая теория: учебное пособие / Л.Н.    Давыденко. -  Минск: Высшая школа, 2007. -  290 с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ц, А.Л. Санитария и гигиена парикмахерского дела: учебник для средних профессионально – технических училищ / А.Л. Кац. -  </w:t>
      </w:r>
      <w:r>
        <w:rPr>
          <w:color w:val="000000"/>
          <w:sz w:val="28"/>
          <w:szCs w:val="28"/>
        </w:rPr>
        <w:t>Минск: Легкая и пищевая промышленность, 1984. – 136 с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Медведенко,  Н.Ю. Косметика. Маникюр. Педикюр: </w:t>
      </w:r>
      <w:r>
        <w:rPr>
          <w:color w:val="000000"/>
          <w:sz w:val="28"/>
          <w:szCs w:val="28"/>
        </w:rPr>
        <w:t xml:space="preserve">учебное пособие / </w:t>
      </w:r>
      <w:r>
        <w:rPr>
          <w:sz w:val="28"/>
          <w:szCs w:val="28"/>
        </w:rPr>
        <w:t>Н.Ю. Медведенко. –</w:t>
      </w:r>
      <w:r>
        <w:rPr>
          <w:color w:val="000000"/>
          <w:sz w:val="28"/>
          <w:szCs w:val="28"/>
        </w:rPr>
        <w:t>Ростов – на – Дону: Феникс,</w:t>
      </w:r>
      <w:r>
        <w:rPr>
          <w:sz w:val="28"/>
          <w:szCs w:val="28"/>
        </w:rPr>
        <w:t xml:space="preserve"> 1999. - 356 с.: и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jc w:val="both"/>
        <w:rPr/>
      </w:pPr>
      <w:r>
        <w:rPr>
          <w:sz w:val="28"/>
          <w:szCs w:val="28"/>
        </w:rPr>
        <w:t>Морщакина, Н.А. Технология парикмахерских работ:</w:t>
      </w:r>
      <w:r>
        <w:rPr>
          <w:color w:val="000000"/>
          <w:sz w:val="28"/>
          <w:szCs w:val="28"/>
        </w:rPr>
        <w:t xml:space="preserve"> учебное пособие /</w:t>
      </w:r>
      <w:r>
        <w:rPr>
          <w:sz w:val="28"/>
          <w:szCs w:val="28"/>
        </w:rPr>
        <w:t xml:space="preserve"> Н.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орщакина. -  </w:t>
      </w:r>
      <w:r>
        <w:rPr>
          <w:color w:val="000000"/>
          <w:sz w:val="28"/>
          <w:szCs w:val="28"/>
        </w:rPr>
        <w:t>Минск: Высшая школа, 2007. - 190 с.: и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окова, И.Ю., Черниченко, Т.А. Технология парикмахерских работ:</w:t>
      </w:r>
      <w:r>
        <w:rPr>
          <w:color w:val="000000"/>
          <w:sz w:val="28"/>
          <w:szCs w:val="28"/>
        </w:rPr>
        <w:t xml:space="preserve"> учебное пособие</w:t>
      </w:r>
      <w:r>
        <w:rPr>
          <w:sz w:val="28"/>
          <w:szCs w:val="28"/>
        </w:rPr>
        <w:t xml:space="preserve"> / И.Ю.Одинокова, Т.А. Черниченко. - Москва:Академия,  2007. - 176 с.: ил.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икова, И.Ю. Моделирование причесок и декоративная косметика:</w:t>
      </w:r>
      <w:r>
        <w:rPr>
          <w:color w:val="000000"/>
          <w:sz w:val="28"/>
          <w:szCs w:val="28"/>
        </w:rPr>
        <w:t xml:space="preserve"> учебное пособие /</w:t>
      </w:r>
      <w:r>
        <w:rPr>
          <w:sz w:val="28"/>
          <w:szCs w:val="28"/>
        </w:rPr>
        <w:t xml:space="preserve"> И.Ю. Плотникова. - Москва: Академия, 2006. - 208 с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jc w:val="both"/>
        <w:rPr/>
      </w:pPr>
      <w:r>
        <w:rPr>
          <w:sz w:val="28"/>
          <w:szCs w:val="28"/>
        </w:rPr>
        <w:t>Сыромятникова, И.С. Технология грима:</w:t>
      </w:r>
      <w:r>
        <w:rPr>
          <w:color w:val="000000"/>
          <w:sz w:val="28"/>
          <w:szCs w:val="28"/>
        </w:rPr>
        <w:t xml:space="preserve"> учебное пособие /</w:t>
      </w:r>
      <w:r>
        <w:rPr>
          <w:sz w:val="28"/>
          <w:szCs w:val="28"/>
        </w:rPr>
        <w:t xml:space="preserve"> И.С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ыромятникова. -  </w:t>
      </w:r>
      <w:r>
        <w:rPr>
          <w:color w:val="000000"/>
          <w:sz w:val="28"/>
          <w:szCs w:val="28"/>
        </w:rPr>
        <w:t>Минск: Высшая школа,</w:t>
      </w:r>
      <w:r>
        <w:rPr>
          <w:sz w:val="28"/>
          <w:szCs w:val="28"/>
        </w:rPr>
        <w:t xml:space="preserve">  1991. - 175 с.: и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ы «</w:t>
      </w:r>
      <w:r>
        <w:rPr>
          <w:sz w:val="28"/>
          <w:szCs w:val="28"/>
          <w:lang w:val="en-US"/>
        </w:rPr>
        <w:t>HAIRS</w:t>
      </w:r>
      <w:r>
        <w:rPr>
          <w:sz w:val="28"/>
          <w:szCs w:val="28"/>
        </w:rPr>
        <w:t>», 2005, 2007-2008.</w:t>
      </w:r>
    </w:p>
    <w:p>
      <w:pPr>
        <w:pStyle w:val="Normal"/>
        <w:spacing w:lineRule="auto" w:line="360" w:before="100" w:after="100"/>
        <w:ind w:left="36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ы</w:t>
      </w:r>
    </w:p>
    <w:p>
      <w:pPr>
        <w:pStyle w:val="Normal"/>
        <w:spacing w:lineRule="auto" w:line="360" w:before="100" w:after="1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Т 2.104 – 2006. ЕСКД: Основные надписи</w:t>
      </w:r>
    </w:p>
    <w:p>
      <w:pPr>
        <w:pStyle w:val="Normal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Т 2.301 – 68. ЕСКД: Форматы</w:t>
      </w:r>
    </w:p>
    <w:p>
      <w:pPr>
        <w:pStyle w:val="Normal"/>
        <w:spacing w:lineRule="auto" w:line="360" w:before="100" w:after="1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Т 2.304 – 81. ЕСКД: Шрифты чертежные</w:t>
      </w:r>
    </w:p>
    <w:p>
      <w:pPr>
        <w:pStyle w:val="Normal"/>
        <w:spacing w:lineRule="auto" w:line="360" w:before="100" w:after="1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Т 2.303 – 68. ЕСКД: Ли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710" w:gutter="0" w:header="0" w:top="5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108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32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32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0:00Z</dcterms:created>
  <dc:creator>Teacher</dc:creator>
  <dc:description/>
  <cp:keywords/>
  <dc:language>en-US</dc:language>
  <cp:lastModifiedBy>HomeUser</cp:lastModifiedBy>
  <dcterms:modified xsi:type="dcterms:W3CDTF">2014-02-18T08:45:00Z</dcterms:modified>
  <cp:revision>37</cp:revision>
  <dc:subject/>
  <dc:title/>
</cp:coreProperties>
</file>