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060" w:hanging="0"/>
        <w:rPr/>
      </w:pPr>
      <w:r>
        <w:rPr>
          <w:sz w:val="32"/>
          <w:szCs w:val="32"/>
        </w:rPr>
        <w:t>Учреждение образования</w:t>
      </w:r>
      <w:r>
        <w:rPr>
          <w:b/>
          <w:sz w:val="32"/>
          <w:szCs w:val="32"/>
        </w:rPr>
        <w:t xml:space="preserve"> </w:t>
        <w:br/>
        <w:t>«Гродненский государственный профессионально-технический колледж бытового обслуживания населения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934720</wp:posOffset>
            </wp:positionV>
            <wp:extent cx="1739900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Сценарий культурно-досугового мероприятия </w:t>
      </w:r>
      <w:r>
        <w:rPr>
          <w:sz w:val="32"/>
          <w:szCs w:val="32"/>
        </w:rPr>
        <w:t>в рамках областного конкурса методических разработок «Воспитывающая сре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фактор становления и развития личности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минация «Территория досуга»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Квест-игра 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b/>
          <w:sz w:val="64"/>
          <w:szCs w:val="64"/>
        </w:rPr>
        <w:t xml:space="preserve"> </w:t>
      </w:r>
      <w:r>
        <w:rPr>
          <w:rFonts w:cs="Georgia" w:ascii="Georgia" w:hAnsi="Georgia"/>
          <w:b/>
          <w:sz w:val="52"/>
          <w:szCs w:val="52"/>
        </w:rPr>
        <w:t>«В поисках сокровищ»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4860" w:hanging="2875"/>
        <w:rPr>
          <w:sz w:val="40"/>
          <w:szCs w:val="40"/>
        </w:rPr>
      </w:pPr>
      <w:r>
        <w:rPr/>
        <w:drawing>
          <wp:inline distT="0" distB="0" distL="0" distR="0">
            <wp:extent cx="3955415" cy="3955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Разработчик: воспитатель Шестак М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одно, 2018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 сегодняшний день квесты приобрели широкую популярность.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Методическая разработка квест-игры «В поисках сокровищ» разработана для учащихся с особенностями психофизического развития. </w:t>
      </w:r>
      <w:r>
        <w:rPr>
          <w:sz w:val="28"/>
          <w:szCs w:val="28"/>
          <w:shd w:fill="FFFFFF" w:val="clear"/>
        </w:rPr>
        <w:t xml:space="preserve">Квест– это не только игра, это действенный метод </w:t>
      </w:r>
      <w:r>
        <w:rPr>
          <w:sz w:val="28"/>
          <w:szCs w:val="28"/>
        </w:rPr>
        <w:t>активизировать учащихся на игровую и познавательную деятельность. В этой игре задействуется одновременно и интеллект участников, и физические способности, и воображение, и творчество.</w:t>
      </w:r>
      <w:r>
        <w:rPr>
          <w:sz w:val="28"/>
          <w:szCs w:val="28"/>
          <w:shd w:fill="FFFFFF" w:val="clear"/>
        </w:rPr>
        <w:t xml:space="preserve">  Главная задача нашей игры заключается в том, чтобы игроки прочувствовали и активно поучаствовали в предложенной им ситуации, полностью окунулись в созданную нами атмосфер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квеста является воспитатель (он же капитан Флинт). Учащиеся изготавливают элементы костюмов героев, придумывают себе имена, переодеваются в пиратские одежды и проходят посвящение в пираты. Цель известна участникам с самого начала. Команде выдается карта, по которой ребята должны найти клад и подсказки (наводящие вопросы-загадк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ест-игру можно проводить как в помещении, так и на улице. Играя, учащиеся учатся работать в команде со сверстниками и просто хорошо проводят врем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одобные квесты имеют  не только профилактические  цели, но и выполняют обучающую, развивающую и даже реабилитационную функцию. Мы делаем ставку на то, что квесты в реальности являются популярным видом интеллектуальных развлечений, а познавательно-развлекательный жанр игры позволяет широко использовать квест в работе воспитателя с учащимися с психофизиологическими отклонениями.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ложительной мотивации для развития динамической активности учащихся; создание условий, способствующих закреплению дружеских отношений внутри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общению учащихся к спорту и физкультуре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озитивный настрой и радость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о юмора, воображения, смекал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ы и реквизиты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язки на глаза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даны (пиратские платки на голову)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ат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евка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гли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Билли Бонса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овища (конфеты в блестящих обертках, шоколадные медали и т.п.)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ндук с сокровищами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казки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Капитан Флинт.</w:t>
      </w:r>
      <w:r>
        <w:rPr>
          <w:sz w:val="28"/>
          <w:szCs w:val="28"/>
        </w:rPr>
        <w:t xml:space="preserve"> Добро пожаловать на наш пиратский корабль. Предлагаю всем прибывшим вступить в нашу команду кладоискателей. Старый пират Билли Бонс многие годы оставался грозой всех южных морей. О его баснословных богатствах и зарытых кладах ходят легенды. Многие охотники за сокровищами отдали бы полжизни, лишь бы заполучить  хоть намёк на то, где спрятаны его сокровища. И вот,  мне в руки попала карта спрятанных сокровищ и мы сегодня отправимся на поиск! Вот он наш шанс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не нужны ловкие, смелые и  умные ребята. Для проверки ума, ловкости и смелости нужно пройти обряд посвящения, который состоит из пяти задан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задание №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моряки должны уметь слушать капитана и выполнять приказы по корабл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во руля! – все бегут к левому борт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аво руля! – все бегут к правому бор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! – все бегут впере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ма! Все бегут наза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нять паруса! – все останавливаются и поднимают руки ввер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аить палубу! – все делают вид, что моют по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шечное ядро! – все приседаю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рал на борту! – все замирают, встают по стойке «смирно» и отдают че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отлично справились с первым заданием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Перед тем, как приступить к поиску сундука, я хочу проверить насколько вы сильные и ловкие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Перетягивание каната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се участники делятся на две равные группы. По сигналу капитана Флинта игроки берут канат и пытаются перетянуть его на свою сторону. Победителем становится команда, которой удается перетянуть кана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н Флинт поощряет их сладким приз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Чтобы плавать на кораблях нужно уметь сохранять равновесие во время шторма. Ваша задача – пройти по верёвке и не упасть!  Ступни ставить строго -  пятка к носку!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ер дует, мачту рв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й, команда, все вперед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верёвке мы пройдем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овсем не упадем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равились с заданием на «отлично»! Приступим к следующему заданию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«Сбей кеглю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становятся в две шеренги на исходную линию. Задание: прокатывая мяч вперёд, энергичным движением обеих рук постараться сбить кеглю, 2-3 раз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лично! Все прекрасно справились с заданием. Вижу, что вы сильные и ловкие! А теперь интеллектуальное зад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Пираты должны быть хитрыми, сообразительными и не поддаваться на уловки. Сейчас нужно быстро и правильно ответить на загадки.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ценный документ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ним ты клад найдешь в момент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до клада ты пойд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го сумей найди. </w:t>
      </w:r>
      <w:r>
        <w:rPr>
          <w:i/>
          <w:sz w:val="28"/>
          <w:szCs w:val="28"/>
        </w:rPr>
        <w:t>(карта сокровищ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орских он есть просторах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карте – будто нет, -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рыт от взглядов посторонних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один хранит секр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пальм, в песках горячих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лет назад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пиратов настоящих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закопал там клад. </w:t>
      </w:r>
      <w:r>
        <w:rPr>
          <w:i/>
          <w:sz w:val="28"/>
          <w:szCs w:val="28"/>
        </w:rPr>
        <w:t>(остров сокровищ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е она живет, нет клюва, а клюет.  </w:t>
      </w:r>
      <w:r>
        <w:rPr>
          <w:i/>
          <w:sz w:val="28"/>
          <w:szCs w:val="28"/>
        </w:rPr>
        <w:t>(рыба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ихую погоду нет нас нигде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тер подует – бежим по воде. </w:t>
      </w:r>
      <w:r>
        <w:rPr>
          <w:i/>
          <w:sz w:val="28"/>
          <w:szCs w:val="28"/>
        </w:rPr>
        <w:t>(волны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он на дне лежит, судно вдаль не побежит. </w:t>
      </w:r>
      <w:r>
        <w:rPr>
          <w:i/>
          <w:sz w:val="28"/>
          <w:szCs w:val="28"/>
        </w:rPr>
        <w:t>(якорь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кан стоит в порту, освещает темноту,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сигналит кораблям: заходите в гости к нам! </w:t>
      </w:r>
      <w:r>
        <w:rPr>
          <w:i/>
          <w:sz w:val="28"/>
          <w:szCs w:val="28"/>
        </w:rPr>
        <w:t>(маяк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в тайге, и в океан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отыщет путь любой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щается в кармане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дет нас за собой. </w:t>
      </w:r>
      <w:r>
        <w:rPr>
          <w:i/>
          <w:sz w:val="28"/>
          <w:szCs w:val="28"/>
        </w:rPr>
        <w:t>(компас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коварнейший злод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 пугают всех детей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ит пистолет и нож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няет он грабеж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то беден, то бога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все время ищет кла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йте поскорей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же это…? </w:t>
      </w:r>
      <w:r>
        <w:rPr>
          <w:i/>
          <w:sz w:val="28"/>
          <w:szCs w:val="28"/>
        </w:rPr>
        <w:t>(пират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океан плывет великан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пускает он фонтан. </w:t>
      </w:r>
      <w:r>
        <w:rPr>
          <w:i/>
          <w:sz w:val="28"/>
          <w:szCs w:val="28"/>
        </w:rPr>
        <w:t>(кит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личная команда! Все такие умные, сообразительные, ловкие! Теперь нужно произнести торжественную клятву. Произносят все участники команды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Вступая в ряды пиратов и искателей сокровищ, клянусь не трусить, не унывать, помогать товарищам, найденные сокровища разделить по чести и совести, иначе пусть меня бросят на съедение акулам! Клянемся! Клянемся! Клянемся!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Флинт даёт команде кладоискателей карту сокровищ и все отправляются на поиски сунду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щиеся разгадывают ребу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10363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чайка) и находят  нарисованную чайку. На обратной стороне птицы спрятаны подсказки, которые приводят к следующему зада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одсказок: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А Х Ы Д Т О   А Т А Н М О К » </w:t>
      </w:r>
      <w:r>
        <w:rPr>
          <w:i/>
          <w:sz w:val="28"/>
          <w:szCs w:val="28"/>
        </w:rPr>
        <w:t>(комната отдыха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комнате цветок стоит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удо-птица там сидит» </w:t>
      </w:r>
      <w:r>
        <w:rPr>
          <w:i/>
          <w:sz w:val="28"/>
          <w:szCs w:val="28"/>
        </w:rPr>
        <w:t>(попуга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омнате отдыха ребята находят попугая, за которым спрятаны следующие подсказки: буквы  Я У К Х Н, которые нужно объединить в слово и ребус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9030" cy="1818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игры из букв составляют слово «КУХНЯ», а значит следующая подсказка их ждет на кухне. Ребус означает слово «КРОКОДИЛ». Всей командой отправляются на кухню, где находят крокодила, в пасти у которого лежит следующая подсказка: </w:t>
      </w:r>
    </w:p>
    <w:p>
      <w:pPr>
        <w:pStyle w:val="Rtejustify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альма в уголке стоит,</w:t>
      </w:r>
    </w:p>
    <w:p>
      <w:pPr>
        <w:pStyle w:val="Rtejustify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тылка с посланием под ней лежит.»</w:t>
      </w:r>
    </w:p>
    <w:p>
      <w:pPr>
        <w:pStyle w:val="Rtejustify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еся, ориентируясь по карте, спускаются на первый этаж и находят в углу пальму, под которой лежит бутылка со следующими подсказками.</w:t>
      </w:r>
    </w:p>
    <w:p>
      <w:pPr>
        <w:pStyle w:val="Rtejustify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ст подсказок:</w:t>
      </w:r>
    </w:p>
    <w:p>
      <w:pPr>
        <w:pStyle w:val="Rtejustify"/>
        <w:shd w:fill="FFFFFF" w:val="clear"/>
        <w:spacing w:lineRule="auto" w:line="360" w:before="0" w:after="0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Т К Н У П Д Е М»  </w:t>
      </w:r>
      <w:r>
        <w:rPr>
          <w:i/>
          <w:sz w:val="28"/>
          <w:szCs w:val="28"/>
        </w:rPr>
        <w:t>(медпункт)</w:t>
      </w:r>
    </w:p>
    <w:p>
      <w:pPr>
        <w:pStyle w:val="Rtejustify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Белый шкаф, а в нем зима,</w:t>
      </w:r>
    </w:p>
    <w:p>
      <w:pPr>
        <w:pStyle w:val="Rtejustify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Загляни-ка ты туда» </w:t>
      </w:r>
      <w:r>
        <w:rPr>
          <w:i/>
          <w:sz w:val="28"/>
          <w:szCs w:val="28"/>
        </w:rPr>
        <w:t>(холодильник).</w:t>
      </w:r>
    </w:p>
    <w:p>
      <w:pPr>
        <w:pStyle w:val="Rtejustify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иска, спрятанная в холодильнике, выглядит так:</w:t>
      </w:r>
    </w:p>
    <w:p>
      <w:pPr>
        <w:pStyle w:val="Rtejustify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«Звёздная система Вселенной» </w:t>
      </w:r>
      <w:r>
        <w:rPr>
          <w:i/>
          <w:sz w:val="28"/>
          <w:szCs w:val="28"/>
        </w:rPr>
        <w:t>(Галактика).</w:t>
      </w:r>
    </w:p>
    <w:p>
      <w:pPr>
        <w:pStyle w:val="Rtejustify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 направляются в диско-клуб «Галактика», где находят спрятанный сундук с сокровищами.</w:t>
      </w:r>
    </w:p>
    <w:p>
      <w:pPr>
        <w:pStyle w:val="Rtejustify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ест-игра заканчивается совместным чаепитием.</w:t>
      </w:r>
    </w:p>
    <w:p>
      <w:pPr>
        <w:pStyle w:val="Rtejustify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Rtejustify"/>
        <w:shd w:fill="FFFFFF" w:val="clear"/>
        <w:spacing w:lineRule="auto" w:line="360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</w:t>
      </w:r>
    </w:p>
    <w:p>
      <w:pPr>
        <w:pStyle w:val="Rtejustify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игры мы провели опрос среди игроков о том, какие элементы квеста им понравились больше всего.</w:t>
      </w:r>
    </w:p>
    <w:p>
      <w:pPr>
        <w:pStyle w:val="Rtecenter"/>
        <w:shd w:fill="FFFFFF" w:val="clear"/>
        <w:spacing w:lineRule="auto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4975" cy="32194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опроса, увлекательные задания понравились 40% игроков, захватывающая атмосфера – 33,3%, оригинальные задания и продуманный сценарий набрали по 13,3%. Таким образом, можно сделать вывод, что квест в реальности «В поисках сокровищ» впечатлил игроков именно своей атмосферой и заданиями.</w:t>
      </w:r>
    </w:p>
    <w:p>
      <w:pPr>
        <w:pStyle w:val="Rtejustify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ожительные отзывы и качественная рефлексия, полученная именно от учащихся с особенностями психофизического развития оказались для нас очень значимыми, потому что это убедило нас в мысли о том, что при правильном использовании вышеописанных элементов квестов в реальности можно достигнуть поставленной цели в своей профилактической и обучающей работе. 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пользуемых источников</w:t>
      </w:r>
    </w:p>
    <w:p>
      <w:pPr>
        <w:pStyle w:val="Style19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travelibrium.com/pirates-kvest-2/</w:t>
        </w:r>
      </w:hyperlink>
    </w:p>
    <w:p>
      <w:pPr>
        <w:pStyle w:val="Style19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cenarik.ru/zagadki/</w:t>
        </w:r>
      </w:hyperlink>
    </w:p>
    <w:p>
      <w:pPr>
        <w:pStyle w:val="Style19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://piratskiezagadki</w:t>
        </w:r>
      </w:hyperlink>
    </w:p>
    <w:p>
      <w:pPr>
        <w:pStyle w:val="Style19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5215" cy="8721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А  Х  Ы  Д  Т  О     А  Т  А  Н  М  О  К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В комнате цветок стоит,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Чудо-птица там сидит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Хищник, разевая пасть,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Из воды грозит напасть .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Пальма в уголке стоит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Бутылка с посланием под ней лежит.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Т  К  Н  У  П  Д  Е  М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Белый шкаф, а в нем зима,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Загляни-ка ты туда.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Звездная система  Всел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612775</wp:posOffset>
            </wp:positionV>
            <wp:extent cx="6536055" cy="6381750"/>
            <wp:effectExtent l="0" t="0" r="0" b="0"/>
            <wp:wrapTight wrapText="bothSides">
              <wp:wrapPolygon edited="0">
                <wp:start x="-30" y="0"/>
                <wp:lineTo x="-30" y="21567"/>
                <wp:lineTo x="21600" y="21567"/>
                <wp:lineTo x="21600" y="0"/>
                <wp:lineTo x="-30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16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0</wp:posOffset>
            </wp:positionH>
            <wp:positionV relativeFrom="paragraph">
              <wp:posOffset>278765</wp:posOffset>
            </wp:positionV>
            <wp:extent cx="6534150" cy="6373495"/>
            <wp:effectExtent l="0" t="0" r="0" b="0"/>
            <wp:wrapTight wrapText="bothSides">
              <wp:wrapPolygon edited="0">
                <wp:start x="-30" y="0"/>
                <wp:lineTo x="-30" y="21567"/>
                <wp:lineTo x="21600" y="21567"/>
                <wp:lineTo x="21600" y="0"/>
                <wp:lineTo x="-30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56" w:before="0" w:after="16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469265</wp:posOffset>
            </wp:positionV>
            <wp:extent cx="6327140" cy="6172200"/>
            <wp:effectExtent l="0" t="0" r="0" b="0"/>
            <wp:wrapTight wrapText="bothSides">
              <wp:wrapPolygon edited="0">
                <wp:start x="-33" y="0"/>
                <wp:lineTo x="-33" y="21566"/>
                <wp:lineTo x="21600" y="21566"/>
                <wp:lineTo x="21600" y="0"/>
                <wp:lineTo x="-33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225</wp:posOffset>
            </wp:positionH>
            <wp:positionV relativeFrom="paragraph">
              <wp:posOffset>335280</wp:posOffset>
            </wp:positionV>
            <wp:extent cx="6724650" cy="5029835"/>
            <wp:effectExtent l="0" t="0" r="0" b="0"/>
            <wp:wrapTight wrapText="bothSides">
              <wp:wrapPolygon edited="0">
                <wp:start x="-30" y="0"/>
                <wp:lineTo x="-30" y="21558"/>
                <wp:lineTo x="21600" y="21558"/>
                <wp:lineTo x="21600" y="0"/>
                <wp:lineTo x="-30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60" w:right="926" w:gutter="0" w:header="708" w:top="89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УО «ГГПТК БОН»          Номинация «Территория досуга»     Квест-игра «В поиске сокровищ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travelibrium.com/pirates-kvest-2/" TargetMode="External"/><Relationship Id="rId8" Type="http://schemas.openxmlformats.org/officeDocument/2006/relationships/hyperlink" Target="http://scenarik.ru/zagadki/" TargetMode="External"/><Relationship Id="rId9" Type="http://schemas.openxmlformats.org/officeDocument/2006/relationships/hyperlink" Target="http://piratskiezagadki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1:00Z</dcterms:created>
  <dc:creator>New</dc:creator>
  <dc:description/>
  <cp:keywords/>
  <dc:language>en-US</dc:language>
  <cp:lastModifiedBy>metodist</cp:lastModifiedBy>
  <cp:lastPrinted>2018-05-25T08:59:00Z</cp:lastPrinted>
  <dcterms:modified xsi:type="dcterms:W3CDTF">2018-05-29T13:45:00Z</dcterms:modified>
  <cp:revision>3</cp:revision>
  <dc:subject/>
  <dc:title>Учреждение образования</dc:title>
</cp:coreProperties>
</file>